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кторина  «Правила дорожные, детям знать положено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 детей старшего дошкольного возраста знания о правилах дорожного движения; формировать представление о правилах поведения на улицах города; закрепить у детей старшего дошкольного возраста умение применять полученные знания в играх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ы дорожных знаков, гимнастические скамейки, тоннели для пролезания, кегли, «рули»,  флажки зелёного, жёлтого, крас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: Б. Яга, Кикимора, ведущий-инспектор Г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В.Шаинского «Вместе весело шагать…» дети входят в за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едущий - инспек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сегодня с вами поговорим об очень важном – правилах дорожного движения, культуре поведения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такое ПДД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о их соблюдать? (ответы де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12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«визг тормозов» забегают Кикимора и Я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– инспектор: </w:t>
      </w:r>
      <w:r>
        <w:rPr>
          <w:sz w:val="28"/>
          <w:szCs w:val="28"/>
        </w:rPr>
        <w:t xml:space="preserve"> Вы кто т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 Я Кикимора болотн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 xml:space="preserve">А меня все дети знают, кто я такая??? (Б. Яга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едъявите документы.</w:t>
      </w:r>
    </w:p>
    <w:p>
      <w:pPr>
        <w:pStyle w:val="Normal"/>
        <w:rPr/>
      </w:pPr>
      <w:r>
        <w:rPr>
          <w:b/>
          <w:sz w:val="28"/>
          <w:szCs w:val="28"/>
        </w:rPr>
        <w:t>Кима и Ягуля.</w:t>
      </w:r>
      <w:r>
        <w:rPr>
          <w:sz w:val="28"/>
          <w:szCs w:val="28"/>
        </w:rPr>
        <w:t xml:space="preserve"> Никаких документов у нас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грубо нарушили правила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Кима и Ягуля.</w:t>
      </w:r>
      <w:r>
        <w:rPr>
          <w:sz w:val="28"/>
          <w:szCs w:val="28"/>
        </w:rPr>
        <w:t xml:space="preserve"> Ага, ещё чего, никаких правил, мы не знаем, и знать не хот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ы перешли улицу на красный сигнал светофора.</w:t>
      </w:r>
    </w:p>
    <w:p>
      <w:pPr>
        <w:pStyle w:val="Normal"/>
        <w:rPr/>
      </w:pPr>
      <w:r>
        <w:rPr>
          <w:b/>
          <w:sz w:val="28"/>
          <w:szCs w:val="28"/>
        </w:rPr>
        <w:t>Кима.</w:t>
      </w:r>
      <w:r>
        <w:rPr>
          <w:sz w:val="28"/>
          <w:szCs w:val="28"/>
        </w:rPr>
        <w:t xml:space="preserve"> Светофор, светофор. Это дерево, что ль т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уля.</w:t>
      </w:r>
      <w:r>
        <w:rPr>
          <w:sz w:val="28"/>
          <w:szCs w:val="28"/>
        </w:rPr>
        <w:t xml:space="preserve"> Эх, дремучая твоя личность. Слушай, объясню. Светофор – это столб с фонариками. Фонарики, значит, такие: красный, жёлтый, зелёный и горят они днём и ночью.</w:t>
      </w:r>
    </w:p>
    <w:p>
      <w:pPr>
        <w:pStyle w:val="Normal"/>
        <w:rPr/>
      </w:pPr>
      <w:r>
        <w:rPr>
          <w:b/>
          <w:sz w:val="28"/>
          <w:szCs w:val="28"/>
        </w:rPr>
        <w:t>Кима.</w:t>
      </w:r>
      <w:r>
        <w:rPr>
          <w:sz w:val="28"/>
          <w:szCs w:val="28"/>
        </w:rPr>
        <w:t xml:space="preserve"> А днём-то зачем? Всё и так вид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ижу, что вы совсем не знаете ПДД, а это может привести к беде. Послушайте, подружки, что вам наши  дети расскажут и покажут про дорожные знаки и правила поведения на дороге. Вам это необходимо тоже зна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и зн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отгадывают загадку и находят нужный зн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й, водитель осторож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ют люди все на свете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м месте ходят дети!     (Знак «Дети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его два колеса и седло на ра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е педали есть внизу, крутят их ног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расном круге он стои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запрете говор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нак «Велосипедное движение запрещено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й зебры на дорог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нисколько не бою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се вокруг в порядк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олоскам в путь пущу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нак «Пешеходный переход»)</w:t>
      </w:r>
    </w:p>
    <w:p>
      <w:pPr>
        <w:pStyle w:val="Style14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удо конь велосипе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ехать или не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нный этот синий знак, не понять его ника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 велосипедная дорожка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Зорко смотрит постовой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а широкой мостовой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Как посмотрит красным глазом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Остановятся все сразу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А зеленый глаз глядит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Говорит тебе - иди.        (Светофор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героями «Путаница»</w:t>
      </w:r>
    </w:p>
    <w:p>
      <w:pPr>
        <w:pStyle w:val="Style14"/>
        <w:rPr/>
      </w:pPr>
      <w:r>
        <w:rPr>
          <w:sz w:val="28"/>
          <w:szCs w:val="28"/>
        </w:rPr>
        <w:t>Б. Яга – я все знаки запомнила, проверяйте (путают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Молодцы ребята, мы пошли, мы всё запомнили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мы с вами продолжим и сейчас надо будет ответить на вопросы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Учёные вопросы» - ответы на слайд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какой сигнал светофора можно переходить дорогу? (На зелёный сигнал светофор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если загорелся жёлтый сигнал, а вы не успели перейти дорогу? (Подождать зелёного сигнала светофора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пешеходы обязаны переходить улицу и как? (По переходу, спокойным шагом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 Что обозначает каждый сигнал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играть на проезжей части дороги? (Это опасно для жизни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человек, который едет в транспорте, но не управляет им? (пассажир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для ожидания транспорта? (остановк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ожет произойти, если пешеход или водитель нарушил правила дорожного движения? </w:t>
      </w:r>
      <w:r>
        <w:rPr>
          <w:i/>
          <w:iCs/>
          <w:sz w:val="28"/>
          <w:szCs w:val="28"/>
        </w:rPr>
        <w:t>(Авария или ДТП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 какое животное похож пешеходный переход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жно ли играть на проезжей части?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вуки тормозов и сигнал машин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  вновь появляются Кима и Ягуля. У одной в руке шахматы, у другой – мяч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Ягуля.</w:t>
      </w:r>
      <w:r>
        <w:rPr>
          <w:sz w:val="28"/>
          <w:szCs w:val="28"/>
        </w:rPr>
        <w:t xml:space="preserve"> С повышением тебя. Ты теперь мой заместитель!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Кима.</w:t>
      </w:r>
      <w:r>
        <w:rPr>
          <w:sz w:val="28"/>
          <w:szCs w:val="28"/>
        </w:rPr>
        <w:t xml:space="preserve"> Это по какой же части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Ягуля</w:t>
      </w:r>
      <w:r>
        <w:rPr>
          <w:sz w:val="28"/>
          <w:szCs w:val="28"/>
        </w:rPr>
        <w:t>. По вредительской. Будем аварии на дорогах делать, а то скучно и не интересно. Сейчас повеселимся. Давай поиграем на дороге в шахматы!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Кима. </w:t>
      </w:r>
      <w:r>
        <w:rPr>
          <w:sz w:val="28"/>
          <w:szCs w:val="28"/>
        </w:rPr>
        <w:t>Ты что, нельзя!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Ягуля.</w:t>
      </w:r>
      <w:r>
        <w:rPr>
          <w:sz w:val="28"/>
          <w:szCs w:val="28"/>
        </w:rPr>
        <w:t xml:space="preserve"> А почему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има.</w:t>
      </w:r>
      <w:r>
        <w:rPr>
          <w:sz w:val="28"/>
          <w:szCs w:val="28"/>
        </w:rPr>
        <w:t xml:space="preserve"> Машины все фигуры посбивают и раздавят! А вот в мяч можно, ещё как!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i/>
          <w:sz w:val="28"/>
          <w:szCs w:val="28"/>
        </w:rPr>
        <w:t>Кима и Ягуля начинают играть в мяч. Слышится «визг тормозов». Ведущий - инспектор уводит их в сторону с проезжей ч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запомнили ПДД Яга и Киким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ставайтесь с нами, ребята вам еще раз объясн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ятся эстафе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«Собери светофор» (три магнитные доски, круги для светофор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должны быстро и правильно собрать детали светофор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йди по переходу» (зебра, 2 тоннеля, 2 скамейки). </w:t>
      </w:r>
      <w:r>
        <w:rPr>
          <w:sz w:val="28"/>
          <w:szCs w:val="28"/>
        </w:rPr>
        <w:t xml:space="preserve"> Перед каждой командой выкладываются «зебра», скамейка и тоннель. Дети по очереди проходят все переход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«Перевези пассажира» </w:t>
      </w:r>
      <w:r>
        <w:rPr>
          <w:sz w:val="28"/>
          <w:szCs w:val="28"/>
        </w:rPr>
        <w:t xml:space="preserve">(2 руля или 2 обруч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делятся на две команды. Выбирается «водитель», он держит обруч или руль – это автобус. По сигналу «Водитель» перевозит пассажиров с одной остановки на другую. Кто быстрей перевезет пассажиров, та команда победил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игналы светофора».</w:t>
      </w:r>
      <w:r>
        <w:rPr>
          <w:sz w:val="28"/>
          <w:szCs w:val="28"/>
        </w:rPr>
        <w:t xml:space="preserve">  Ведущий показывает сигналы светофора: на зелёный свет – дети имитируют езду на машине, на жёлтый – топают ногами, на красный – стоят на мест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прещается-разрешаетс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можно и я проверю у ребят знания правил дорожного движения. Я знаю очень интересную игру по правилам, а называется она «Можно - нельзя». Я буду задавать вам вопросы, а вы отвечать «разрешается» или «запрещается». Кима и Ягуля присоединяйтесь к ребятам и тоже отвечайте на вопрос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толпой по тротуару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егать улицу на красный свет светофо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ступать место старшим в транспор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улицу на зелёный сигна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ть на проезжей ча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бегать дорогу, где нет пешеходного перехода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грать на проезжей ча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что запомнили правила дорожного движения. И я надеюсь, что вы будете их помнить и выполнять всег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ма и Ягуля.</w:t>
      </w:r>
      <w:r>
        <w:rPr>
          <w:sz w:val="28"/>
          <w:szCs w:val="28"/>
        </w:rPr>
        <w:t xml:space="preserve"> И мы тоже всё запомнили, и будем соблюдать эти правила дорожного движения всегда! Спасибо вам ребята! До свида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аше развлечение подошло к концу. Вы все очень старались. Молодцы!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Admin</dc:creator>
  <dc:description/>
  <cp:keywords/>
  <dc:language>en-US</dc:language>
  <cp:lastModifiedBy>Асус</cp:lastModifiedBy>
  <cp:lastPrinted>2010-09-07T10:13:00Z</cp:lastPrinted>
  <dcterms:modified xsi:type="dcterms:W3CDTF">2023-01-28T06:04:00Z</dcterms:modified>
  <cp:revision>33</cp:revision>
  <dc:subject/>
  <dc:title>Муниципальное дошкольное образовательное учреждение</dc:title>
</cp:coreProperties>
</file>